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8"/>
          <w:szCs w:val="48"/>
          <w:lang w:val="en-US" w:eastAsia="zh-CN"/>
        </w:rPr>
        <w:t>深圳市第十三批具有免税资格的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8"/>
          <w:szCs w:val="48"/>
          <w:lang w:val="en-US" w:eastAsia="zh-CN"/>
        </w:rPr>
        <w:t>非营利组织名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8"/>
          <w:szCs w:val="48"/>
          <w:lang w:val="en-US" w:eastAsia="zh-CN"/>
        </w:rPr>
      </w:r>
    </w:p>
    <w:p>
      <w:pPr>
        <w:pStyle w:val="HTML"/>
        <w:keepNext w:val="false"/>
        <w:keepLines w:val="false"/>
        <w:widowControl/>
        <w:jc w:val="left"/>
        <w:rPr/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28"/>
          <w:szCs w:val="28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28"/>
          <w:szCs w:val="28"/>
          <w:lang w:val="en-US" w:eastAsia="zh-CN"/>
        </w:rPr>
        <w:t>、深圳认定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28"/>
          <w:szCs w:val="28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28"/>
          <w:szCs w:val="28"/>
        </w:rPr>
        <w:t>年非营利组织免税资格名单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16"/>
        <w:gridCol w:w="1660"/>
        <w:gridCol w:w="1570"/>
      </w:tblGrid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</w:rPr>
              <w:t>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</w:rPr>
              <w:t>主管税务机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</w:rPr>
              <w:t>免税资格年度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控制吸烟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服务贸易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个体（私营）劳动者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集体经济发展联合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钱币学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绿色饭店发展促进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总商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宁波商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梅园社区老年人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慈善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厦大同学经济文化交流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爱乐室内合唱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深圳中学校友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民商事调解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生命关怀服务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世纪海翔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珠宝首饰研究开发推广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能慈善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兆恒教育慈善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医院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社会工作者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仁爱康复服务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永续慈善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整形美容行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第二实验学校校友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清商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弘法寺志愿者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摄影学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五邑商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仁和社会工作服务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融资租赁行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捷顺乐善扶贫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律协法律服务援助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社联社工服务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房地产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志愿服务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招商证券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智能装备产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劳动模范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医药商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电子行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红荔慈善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创业青年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新世纪创业就业促进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绿色建造学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卓越绩效管理促进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建筑产业化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新世纪妇幼健康促进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松禾成长关爱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政府采购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红树林湿地保护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湖南临澧商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蜂群物联网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青春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红岭教育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青年企业家联合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天下一家肾友关爱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守正创新中医药发展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丹桂顺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注册建筑师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建筑信息模型产业创新发展促进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贝石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润丰慈善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青年科技人才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中小企业家联谊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海学堂青少年公益事业发展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石厦社区老年人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中小企业产业创新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爱佑和康儿童康复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零售智能信息化行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启航公益服务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社会组织总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城市更新开发企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开放原子开源技术服务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全球海洋中心城市建设促进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老年科技工作者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国际投资推广联合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花样盛年慈善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公园之友城市管理服务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华樾教育科技研究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香蜜湖街道群众文化学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众志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保险学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残友社工服务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天星慈善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博思特殊儿童康复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荣超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妇女社会组织促进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深圳市尚泽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德义爱心促进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义工联合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会计学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福田街道楼栋长联合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福康公益事业发展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创业投资同业公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谐和医患关系协调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平江商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双年展公共艺术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从心开始心理咨询服务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酒类行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粉红丝带乳腺关爱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乾元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不动产估价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银行卡收单行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数字经济产业促进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国新南方知识产权研究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河南商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教育发展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莲夏慈善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残友就业指导服务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教育装备行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莱蒙慈善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华中科技大学校友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青年社会组织联合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中瑞教育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新知青教育发展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海心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温馨社工服务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春雨社会工作服务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互联网金融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思益生态研究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宁江文化促进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公园管理促进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文化创意产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元梦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途梦教育公益事业发展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价值投资联盟（深圳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揭西商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服装行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木兰拳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勘察设计行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知否读剧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深信服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室内建筑设计行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物联网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毅德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正中公益慈善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房地产投资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亚心慈善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尚佐慈善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南山区社区治理与服务创新促进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明德创新企业成长研究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石墨烯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南京大学校友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尚龙数学技术与交叉学科产业化研发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庞剑锋慈善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零废弃环保公益事业发展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华唱原创音乐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华萌慈善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南山区桃源街道楼长联合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北京大学校友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中国人民大学教育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建筑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大疆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蓝海大湾区法律服务研究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商事调解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九藤文化教育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平凡英雄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南方科技大学教育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财税服务行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城市轨道交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金融商会慈善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南山区盒加社会工作发展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南山区绿野社工服务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团餐行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羲辰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誉天培训学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中科美城科普促进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地质灾害防治与地质环境保护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甘肃商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金活关爱健康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塑胶原料同业公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南山区金色年华特殊儿童干预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版权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棒球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有益家健康促进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佐治亚理工学院教育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口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铜色梦慈善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口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一木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口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游友教育公益事业发展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口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阜阳商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口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深圳市线路板行业协会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口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学习困难关爱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口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消毒清洁行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田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幸福西饼慈善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田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盐田综合保税区企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田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新安商会慈善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慈善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保安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海外留学归国人员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万江经济文化促进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医药行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半导体产业发展促进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中国刑警学院校友会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图鸥公益事业发展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新桥街道万丰社区长者家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松岗商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建筑行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福永商会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连接器行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鑫梓润养老服务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桃源居教育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益民社工服务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深圳市收纳行业协会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干货批发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阳光天地特殊儿童康复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百合慈善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于氏望眼诊病技术研究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吉华街道甘坑社区平安联合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兴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绿色蔷薇社会工作服务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家具商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宇宏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深圳北理莫斯科大学教育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深圳市龙岗区灯塔青少年生命安全教育中心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物业管理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深圳市二十一世纪教育研究院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传感器与智能化仪器仪表行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新现代社工服务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泸州商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耘梦社会工作服务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紫飞语康复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明安平安共建促进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房屋租赁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龙之韵老年人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朝阳慈善助学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益点爱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厚德居家养老服务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砥砺社会工作服务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老龄产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商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深圳市龙华区应急安全管理协会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深圳市龙华区观澜街道社区社会组织促进会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深圳市龙华区观澜街道安澜平安共建促进会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深圳市安定慈善基金会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深圳市龙华区观湖社区社会组织促进会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峰达能源碳中和研究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同行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工业互联网行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分析测试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代理记账行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北站社区残疾人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深圳市坪山区大同社会工作服务中心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坪山区慈善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坪山区坑梓社区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瑞普逊干细胞再生医学研究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明区蒲公英社工服务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明区长者居慈善公益服务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明区白花社区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明社区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先进石墨烯应用技术研究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明区凤凰街道南凤平安促进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明区玉塘街道玉塘平安促进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明区玉塘安全生产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明区玉律社区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明区新湖街道新湖平安促进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明区公明办事处公明平安促进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明区新湖街道楼村社区老年人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轻强新材料研究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大鹏新区鹏城青少年成长指导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大鹏新区社会工作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大鹏新区大鹏华侨关爱促进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绿色金融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前海香港商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恒晖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商业保理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深汕教育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</w:tr>
    </w:tbl>
    <w:p>
      <w:pPr>
        <w:pStyle w:val="HTML"/>
        <w:keepNext w:val="false"/>
        <w:keepLines w:val="false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widowControl/>
        <w:jc w:val="left"/>
        <w:rPr>
          <w:rFonts w:ascii="方正小标宋简体;黑体" w:hAnsi="方正小标宋简体;黑体" w:eastAsia="方正小标宋简体;黑体" w:cs="方正小标宋简体;黑体"/>
          <w:color w:val="000000"/>
          <w:sz w:val="22"/>
          <w:szCs w:val="22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22"/>
          <w:szCs w:val="22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22"/>
          <w:szCs w:val="22"/>
          <w:lang w:val="en-US" w:eastAsia="zh-CN"/>
        </w:rPr>
        <w:t>、受广东省委托认定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22"/>
          <w:szCs w:val="22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22"/>
          <w:szCs w:val="22"/>
        </w:rPr>
        <w:t>年省级非营利组织免税资格名单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15"/>
        <w:gridCol w:w="1660"/>
        <w:gridCol w:w="1569"/>
      </w:tblGrid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见义勇为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新浩爱心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沥青混凝土供应链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禁毒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西柳州商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汕经济文化联合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口税务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建滔慈善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同芙慈善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东省减抗替抗养殖技术推广与应用协会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;楷体" w:hAnsi="楷体_GB2312;楷体" w:eastAsia="楷体_GB2312;楷体" w:cs="宋体"/>
      <w:b/>
      <w:bCs/>
      <w:kern w:val="0"/>
      <w:sz w:val="22"/>
    </w:rPr>
  </w:style>
  <w:style w:type="paragraph" w:styleId="Xl66">
    <w:name w:val="xl6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;楷体" w:hAnsi="楷体_GB2312;楷体" w:eastAsia="楷体_GB2312;楷体" w:cs="宋体"/>
      <w:b/>
      <w:bCs/>
      <w:kern w:val="0"/>
      <w:sz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楷体_GB2312;楷体" w:hAnsi="楷体_GB2312;楷体" w:eastAsia="楷体_GB2312;楷体" w:cs="宋体"/>
      <w:b/>
      <w:bCs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5:54:00Z</dcterms:created>
  <dc:creator>黄华清</dc:creator>
  <dc:description/>
  <dc:language>en-US</dc:language>
  <cp:lastModifiedBy>幻想家Melon</cp:lastModifiedBy>
  <dcterms:modified xsi:type="dcterms:W3CDTF">2022-06-30T01:47:17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4FCD4E813413D85355F9385B65EA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